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4490" cy="9220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  <w:t>Job Description:  Dietary Aide</w:t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Reports To:  Director of Food Services</w:t>
      </w:r>
    </w:p>
    <w:p>
      <w:pPr>
        <w:pStyle w:val="Normal"/>
        <w:tabs>
          <w:tab w:val="clear" w:pos="720"/>
          <w:tab w:val="left" w:pos="5685" w:leader="none"/>
        </w:tabs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  <w:t>Position Summary</w:t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Clean kitchen, dishes, and appliances according to the Dietary Manager’s specifications.  Assist the cook in preparation duties for meals.  Take orders from residents and deliver meals to their tables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  <w:t>Essential Duties &amp; Responsibilities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Produce an adequate supply of clean kitchen utensils and dishes by maintaining a steady work pace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ash all facility dishes using an automated dishwasher</w:t>
      </w:r>
    </w:p>
    <w:p>
      <w:pPr>
        <w:pStyle w:val="Normal"/>
        <w:numPr>
          <w:ilvl w:val="0"/>
          <w:numId w:val="6"/>
        </w:numPr>
        <w:rPr/>
      </w:pPr>
      <w:r>
        <w:rPr>
          <w:rFonts w:cs="Book Antiqua" w:ascii="Book Antiqua" w:hAnsi="Book Antiqua"/>
          <w:sz w:val="18"/>
          <w:szCs w:val="18"/>
        </w:rPr>
        <w:t>Sort and transport clean dishes to storage areas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Clean work areas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weep and mop kitchen areas</w:t>
      </w:r>
    </w:p>
    <w:p>
      <w:pPr>
        <w:pStyle w:val="Normal"/>
        <w:numPr>
          <w:ilvl w:val="0"/>
          <w:numId w:val="6"/>
        </w:numPr>
        <w:rPr/>
      </w:pPr>
      <w:r>
        <w:rPr>
          <w:rFonts w:cs="Book Antiqua" w:ascii="Book Antiqua" w:hAnsi="Book Antiqua"/>
          <w:sz w:val="18"/>
          <w:szCs w:val="18"/>
        </w:rPr>
        <w:t>Assume responsibility for assessing problems with the dish machine</w:t>
      </w:r>
    </w:p>
    <w:p>
      <w:pPr>
        <w:pStyle w:val="Normal"/>
        <w:numPr>
          <w:ilvl w:val="0"/>
          <w:numId w:val="6"/>
        </w:numPr>
        <w:rPr/>
      </w:pPr>
      <w:r>
        <w:rPr>
          <w:rFonts w:cs="Book Antiqua" w:ascii="Book Antiqua" w:hAnsi="Book Antiqua"/>
          <w:sz w:val="18"/>
          <w:szCs w:val="18"/>
        </w:rPr>
        <w:t>Follow oral and written directions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  <w:t>Policies &amp; Procedures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Follow Resident’s Rights policies at all times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sz w:val="18"/>
          <w:szCs w:val="18"/>
        </w:rPr>
        <w:t>Follow established performance standards and perform duties according to nursing service policies and procedures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Be responsible for the proper care and use of kitchen equipment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Assume accountability for data contained in the employee’s handbook 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sz w:val="18"/>
          <w:szCs w:val="18"/>
        </w:rPr>
        <w:t>Observe infection control procedures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Observe all facility safety policies and procedures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Responsible for all kitchen wash, folding and putting away laundry including aprons, Cook Smock, towels, mop, etc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Apron or Cook Smock, proper footwear is to be worn at appropriate times while performing duties 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Hair restrained by braid, bun, or hair net. Facial Hair is restrained by the use of a beard net or mask. 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  <w:t>Resident Services</w:t>
      </w:r>
    </w:p>
    <w:p>
      <w:pPr>
        <w:pStyle w:val="Normal"/>
        <w:numPr>
          <w:ilvl w:val="0"/>
          <w:numId w:val="5"/>
        </w:numPr>
        <w:rPr/>
      </w:pPr>
      <w:r>
        <w:rPr>
          <w:rFonts w:cs="Book Antiqua" w:ascii="Book Antiqua" w:hAnsi="Book Antiqua"/>
          <w:sz w:val="18"/>
          <w:szCs w:val="18"/>
        </w:rPr>
        <w:t>Assist residents at their request and as you observe their need</w:t>
      </w:r>
    </w:p>
    <w:p>
      <w:pPr>
        <w:pStyle w:val="Normal"/>
        <w:numPr>
          <w:ilvl w:val="0"/>
          <w:numId w:val="5"/>
        </w:numPr>
        <w:rPr/>
      </w:pPr>
      <w:r>
        <w:rPr>
          <w:rFonts w:cs="Book Antiqua" w:ascii="Book Antiqua" w:hAnsi="Book Antiqua"/>
          <w:sz w:val="18"/>
          <w:szCs w:val="18"/>
        </w:rPr>
        <w:t>Identify special resident problems and notify resident care staff and/or R.N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  <w:t>Documentation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  <w:sz w:val="18"/>
          <w:szCs w:val="18"/>
        </w:rPr>
        <w:t>Document incidents and/or unusual problems according to established facility procedures (ask resident care staff for assistance if necessary)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  <w:t>Other Duties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Come to work as scheduled and consistently demonstrate dependability and punctuality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Fill out the timecard completely and timely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sz w:val="18"/>
          <w:szCs w:val="18"/>
        </w:rPr>
        <w:t>Accept assigned duties in a cooperative manner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sz w:val="18"/>
          <w:szCs w:val="18"/>
        </w:rPr>
        <w:t>Function with inside and outside environmental conditions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Attend in-service training programs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18"/>
          <w:szCs w:val="18"/>
        </w:rPr>
        <w:t>Assist new employees in following established facility policies and procedures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18"/>
          <w:szCs w:val="18"/>
        </w:rPr>
        <w:t>Answer the telephone as needed using proper telephone etiquett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sz w:val="18"/>
          <w:szCs w:val="18"/>
        </w:rPr>
        <w:t>Perform other related duties as directed by the Director of Food Services or the Administrator</w:t>
      </w:r>
      <w:r>
        <w:br w:type="page"/>
      </w:r>
    </w:p>
    <w:p>
      <w:pPr>
        <w:pStyle w:val="Normal"/>
        <w:ind w:left="360" w:hanging="0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ietary Aide Job Description</w:t>
      </w:r>
    </w:p>
    <w:p>
      <w:pPr>
        <w:pStyle w:val="Normal"/>
        <w:ind w:left="360" w:hanging="0"/>
        <w:jc w:val="right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sz w:val="18"/>
          <w:szCs w:val="18"/>
        </w:rPr>
        <w:t>Page 2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18"/>
          <w:szCs w:val="18"/>
          <w:u w:val="single"/>
        </w:rPr>
        <w:t>Education &amp; Qualifications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upportive of Willamette Manor’s Mission Statement and Philosophy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Possess High School diploma or equivalent preferred 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Knowledgeable in health care and food service practices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Possess current Food Handler’s card (new hires will have thirty (30) days to obtain certification)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Able to make decisions independently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elf-motivated</w:t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  <w:sz w:val="18"/>
          <w:szCs w:val="18"/>
        </w:rPr>
        <w:t>Able to work with various chemicals</w:t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  <w:sz w:val="18"/>
          <w:szCs w:val="18"/>
        </w:rPr>
        <w:t>Able to lift and move up to 40 lbs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Communicate effectively verbally and in writing in English</w:t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  <w:sz w:val="18"/>
          <w:szCs w:val="18"/>
        </w:rPr>
        <w:t>Feel, hear, see, smell, balance, climb, squat, grasp, kneel, lift, pull, push, reach, bend, sit, stand, walk, stoop, and speak to adequately perform the functions of the job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Reliable</w:t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  <w:sz w:val="18"/>
          <w:szCs w:val="18"/>
        </w:rPr>
        <w:t>Possess good judgment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Attentive to details</w:t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  <w:sz w:val="18"/>
          <w:szCs w:val="18"/>
        </w:rPr>
        <w:t>Work well with and relate well to the elderly and disabled, resident families, public and facility staff</w:t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  <w:sz w:val="18"/>
          <w:szCs w:val="18"/>
        </w:rPr>
        <w:t>Be flexible, receptive, and adaptive to change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Plan, organize, implement, and follow through on duties and responsibilities</w:t>
      </w:r>
    </w:p>
    <w:p>
      <w:pPr>
        <w:pStyle w:val="Normal"/>
        <w:ind w:left="36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  <w:t>Acknowledgment</w:t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</w:rPr>
        <w:t>I have read the Dietary Aide job description and fully understand the requirements of the position.  I hereby accept the position and agree to abide by the requirements set forth and will perform all duties and responsibilities to the best of my ability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______________</w:t>
        <w:tab/>
        <w:tab/>
        <w:t>_______________________________________________________</w:t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</w:rPr>
        <w:t>Date</w:t>
        <w:tab/>
        <w:tab/>
        <w:tab/>
        <w:tab/>
        <w:t>Signature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footerReference w:type="default" r:id="rId3"/>
      <w:type w:val="nextPage"/>
      <w:pgSz w:w="12240" w:h="15840"/>
      <w:pgMar w:left="1152" w:right="1008" w:gutter="0" w:header="0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ook Antiqua" w:ascii="Book Antiqua" w:hAnsi="Book Antiqua"/>
        <w:sz w:val="16"/>
        <w:szCs w:val="16"/>
      </w:rPr>
      <w:t>Wmpv1/wmanor/Human Resources/Job Descriptions/Dietary Ai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0:36:00Z</dcterms:created>
  <dc:creator>Helen McGovern</dc:creator>
  <dc:description/>
  <cp:keywords/>
  <dc:language>en-US</dc:language>
  <cp:lastModifiedBy>Jen Larsen</cp:lastModifiedBy>
  <cp:lastPrinted>2022-12-12T12:59:00Z</cp:lastPrinted>
  <dcterms:modified xsi:type="dcterms:W3CDTF">2022-12-12T20:59:00Z</dcterms:modified>
  <cp:revision>18</cp:revision>
  <dc:subject/>
  <dc:title>Evening C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27a33660798069c0b4564393a1144eccf78c4b3dfa6d979f92b66b0f752676d</vt:lpwstr>
  </property>
</Properties>
</file>